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 </w:t>
            </w:r>
            <w:bookmarkEnd w:id="2"/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 </w:t>
            </w:r>
            <w:bookmarkEnd w:id="3"/>
            <w:r>
              <w:rPr>
                <w:sz w:val="28"/>
                <w:szCs w:val="28"/>
              </w:rPr>
              <w:t>9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одпунктом 6 пункта 1 статьи 39.3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пунктом 1 статьи 39.36</w:t>
        </w:r>
      </w:hyperlink>
      <w:r>
        <w:rPr>
          <w:sz w:val="27"/>
          <w:szCs w:val="27"/>
        </w:rPr>
        <w:t xml:space="preserve"> Земельного кодекса Российской Федерации, статьи 6 №135-ФЗ от 29.07.1998 «Об оценочной деятельности в РФ», статьи 10 № 381-ФЗ от 28.12.2009 «Об основах государственного регулирования торговой деятельности»,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Кемеровской области от 28.01.2010 № 12-ОЗ "О государственном регулировании торговой деятельности", </w:t>
      </w:r>
      <w:hyperlink r:id="rId6">
        <w:r>
          <w:rPr>
            <w:rStyle w:val="InternetLink"/>
            <w:sz w:val="27"/>
            <w:szCs w:val="27"/>
          </w:rPr>
          <w:t>подпунктом 3-1 статьи 3</w:t>
        </w:r>
      </w:hyperlink>
      <w:r>
        <w:rPr>
          <w:sz w:val="27"/>
          <w:szCs w:val="27"/>
        </w:rPr>
        <w:t xml:space="preserve"> Закона Кемеровской области от 04.07.2002 № 49-ОЗ «О разграничении полномочий между органами государственной власти Кемеровской области в сфере земельных отношений», постановлением Коллегии Администрации Кемеровской области от 30.05.2025 № 591 "О внесении изменений в постановление администрации города от 27.10.2020 №896 «Об утверждении схемы размещения нестационарных торговых объектов на территории Анжеро-Судженского городского округа", решением Анжеро-Судженского городского Совета народных депутатов от 28.01.2016 № 401 «Об утверждении Положения о порядке управления и распоряжения земельными участками, находящимися в собственности муниципального образования «Анжеро-Судженский городской округ», постановлением администрации Анжеро-Судженского городского округа от 27.10.2020 № 896 «Об утверждении схемы размещения нестационарных торговых объектов на территории Анжеро-Судженского городск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Провести электронный аукцион, открытой формы по составу участников на право заключения договора на размещение нестационарного торгового объекта (далее НТО) на земельном участке, из земель, относящихся к категории «земли населенных пунктов», кадастровый квартал </w:t>
      </w:r>
      <w:r>
        <w:rPr>
          <w:bCs/>
          <w:color w:val="000000"/>
          <w:sz w:val="27"/>
          <w:szCs w:val="27"/>
          <w:shd w:fill="FFFFFF" w:val="clear"/>
        </w:rPr>
        <w:t>42:20:0102046</w:t>
      </w:r>
      <w:r>
        <w:rPr>
          <w:sz w:val="27"/>
          <w:szCs w:val="27"/>
        </w:rPr>
        <w:t>, расположенный по адресу: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оссийская Федерация, Кемеровская область -Кузбасс, Анжеро-Судженский городской округ, г. Анжеро-Судженск, ул. Ленина, 16, район медучилища</w:t>
      </w:r>
      <w:r>
        <w:rPr>
          <w:sz w:val="27"/>
          <w:szCs w:val="27"/>
        </w:rPr>
        <w:t>, тип объекта: павильон; вид торговли - розничная, назначение (специализация)- общественное питание, цель использования земельного участка: размещение не стационарного объекта по предоставлению услуг населению, за исключением услуг, оказываемых микро финансов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 торгового объекта – 31 кв.м., п. 1.93 </w:t>
      </w:r>
      <w:r>
        <w:rPr>
          <w:sz w:val="27"/>
          <w:szCs w:val="27"/>
          <w:shd w:fill="FFFFFF" w:val="clear"/>
        </w:rPr>
        <w:t>в схеме размещения НТО на территории АСГО</w:t>
      </w:r>
      <w:r>
        <w:rPr>
          <w:sz w:val="27"/>
          <w:szCs w:val="27"/>
        </w:rPr>
        <w:t xml:space="preserve"> Срок заключения договора – 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рганизатору электронного аукциона – Комитету по управлению муниципальным имуществом администрации Анжеро-Судженского городского округа (А.Э. Пинигиной) организовать и провести электронный аукцион на право заключения договора на размещение НТО на земельном участке, указанном в п.1 настоящего постановления, установив начальную цену права на заключение договора на размещение НТО на основании отчета независимого оценщика в соответствии с Федеральным законом от 29.07.1998 № 135-ФЗ «Об оценочной  деятельности в Российской Федерации» в следующем размер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Начальная цена предмета электронного аукциона на право заключения договора на размещение НТО устанавливается в размере ежегодной платы за размещение – 43 000,00 руб. (сорок три тысячи) рублей 0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Размер задатка для участия в электронном аукционе – 12 900,00 руб. (двенадцать тысяч девятьсот) рублей, что составляет 30% от начальной цены права на заключение договора на размещение НТ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«Шаг электронного аукциона» – 2 150,00 руб. (две тысячи сто пятьдесят) рублей 00 копеек, что составляет 5% от начальной цены права на заключение договора на размещение НТ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Обязательное условие - использование земельного участка по целевому назначению, выполнение проекта благоустройства прилегающей территории к границам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</w:t>
      </w:r>
      <w:r>
        <w:rPr>
          <w:color w:val="1A1A1A"/>
          <w:sz w:val="27"/>
          <w:szCs w:val="27"/>
        </w:rPr>
        <w:t>Заявитель - индивидуальный предприниматель или юридическое лицо, самозанятый гражданин, имеющие намерение участвовать в электронном аукционе и заключить договор на размещение НТО на предложенных условиях, подавший заявку на участие в электронном аукци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Извещение о проведении электронного аукциона, открытого по составу участников, а также информация о результатах аукциона, подлежат размещению на электронной площадке, на официальном сайте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данного постановления возложить на председателя Комитета по управлению муниципальным имуществом администрации Анжеро-Судженского городского округа А.Э. Пинигин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7F0434513FBEB55BCBC9CDB8DF910C6542E2067DCA8016E9B29E3A942C29AD9DF1C889711ACh5I" TargetMode="External"/><Relationship Id="rId4" Type="http://schemas.openxmlformats.org/officeDocument/2006/relationships/hyperlink" Target="consultantplus://offline/ref=8C07F0434513FBEB55BCBC9CDB8DF910C6542E2067DCA8016E9B29E3A942C29AD9DF1C88971FAChAI" TargetMode="External"/><Relationship Id="rId5" Type="http://schemas.openxmlformats.org/officeDocument/2006/relationships/hyperlink" Target="consultantplus://offline/ref=8BCBC15F3C504DD0F5E6E9C70AFDE1E81E9AAD3B9E2275A19F71364C9A66C9F87ACD99E17FB2B9678B6655C03773CC52AACE48C0D14383798710F7m7wEI" TargetMode="External"/><Relationship Id="rId6" Type="http://schemas.openxmlformats.org/officeDocument/2006/relationships/hyperlink" Target="consultantplus://offline/ref=8C07F0434513FBEB55BCA291CDE1A515C357732D64D7AA573AC472BEFE4BC8CD9E9045CAD31BCDF035CD8BABh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Елена Демидко</cp:lastModifiedBy>
  <cp:lastPrinted>2008-12-29T11:27:00Z</cp:lastPrinted>
  <dcterms:modified xsi:type="dcterms:W3CDTF">2025-09-18T10:14:00Z</dcterms:modified>
  <cp:revision>56</cp:revision>
  <dc:subject/>
  <dc:title> </dc:title>
</cp:coreProperties>
</file>